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FF0000"/>
          <w:sz w:val="20"/>
          <w:szCs w:val="20"/>
        </w:rPr>
        <w:t>ВНИМАНИЕ</w:t>
      </w:r>
      <w:r>
        <w:rPr>
          <w:i/>
          <w:sz w:val="20"/>
          <w:szCs w:val="20"/>
        </w:rPr>
        <w:t xml:space="preserve">: при исправлении данных в таблице, просим выделить их </w:t>
      </w:r>
      <w:r>
        <w:rPr>
          <w:i/>
          <w:color w:val="FF0000"/>
          <w:sz w:val="20"/>
          <w:szCs w:val="20"/>
        </w:rPr>
        <w:t xml:space="preserve">красным </w:t>
      </w:r>
      <w:r>
        <w:rPr>
          <w:i/>
          <w:sz w:val="20"/>
          <w:szCs w:val="20"/>
        </w:rPr>
        <w:t xml:space="preserve">цветом или </w:t>
      </w:r>
      <w:r>
        <w:rPr>
          <w:i/>
          <w:strike/>
          <w:sz w:val="20"/>
          <w:szCs w:val="20"/>
        </w:rPr>
        <w:t>зачеркнутым</w:t>
      </w:r>
      <w:r>
        <w:rPr>
          <w:i/>
          <w:sz w:val="20"/>
          <w:szCs w:val="20"/>
        </w:rPr>
        <w:t xml:space="preserve"> шрифтом и выслать по адресу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muratte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bk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20"/>
        <w:gridCol w:w="1534"/>
        <w:gridCol w:w="1577"/>
        <w:gridCol w:w="1636"/>
        <w:gridCol w:w="148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нвен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ыргызста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аджикиста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ркмениста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збекистан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мочная Конвенция ООН об изменении клим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ельская конвенция о контроле за трансграничной перевозкой опасных отходов и их уда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нция о биологическом разнообраз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по борьбе с опустыниванием в тех странах, которые испытывают серьезную засуху и/или опустынивание, особенно в Африк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Всемирной метеорологической орган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 гражданской ответственности за ущерб от загрязнения неф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по безопасности живых организмов в мор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по охране Всемирного культурного и природного наслед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нская конвенция об охране озонового сло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реальский протокол по веществам, разрушающим озоновый сл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ондонская поправка к Монреальскому протоколу по веществам, разрушающим озоновый сл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говор к Энергетической Харт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 запрещении военного или любого иного враждебного использования средств воздействия на природную сре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нция о доступе к информации, участии общественности в процессе принятия решений и доступе к правосудию по вопросам, касающимся окружающе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б оценке воздействия на окружающую среду в трансграничном контекс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 трансграничном воздействии промышленных ава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б охране и использованию трансграничных водотоков и международных оз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венция о трансграничном загрязнении воздуха на большие рас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нция о водно-болотных угодьях, имеющих международное значение, главным образом, в качестве местообитания водоплавающих пт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мочная конвенция по защите морской среды Каспийского мор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венц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охранению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грирующих видов дики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иотский протокол к Рамочной конвенции ООН об изменении клим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кгольмская конвенция о стойких органических загрязнителях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нция о международной торговле видами дикой фауны и флоры, находящимися под угрозой исчезнов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ахенский Протокол по биобезопасности к конвенции о биологическом разнообраз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нция по предотвращению загрязнения с су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к рамочной Конвенции о защите окружающей среды для устойчивого развития в Центральной Аз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шение по охране Афро-Евразийских мигрирующих водно-болотных пти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t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32:00Z</dcterms:created>
  <dc:creator>Мурат Темирбеков</dc:creator>
  <dc:description/>
  <cp:keywords/>
  <dc:language>en-US</dc:language>
  <cp:lastModifiedBy>User</cp:lastModifiedBy>
  <dcterms:modified xsi:type="dcterms:W3CDTF">2015-07-23T09:00:00Z</dcterms:modified>
  <cp:revision>25</cp:revision>
  <dc:subject/>
  <dc:title/>
</cp:coreProperties>
</file>